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Р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С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Л / K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I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mk-MK"/>
        </w:rPr>
        <w:t>јануари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mk-M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годин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Почитувани граѓани, припадници на православната вероиспове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Дозволете во име на Собранието на Република Северна Македонија и во мое лично име, да упатам честитки по повод големиот празник,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Богојавление – Водици и да Ви посакам празникот да го дочекате пред сѐ во добро здравје, во мир, спокој, семејна благосостојба и напредо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Нека водата која дава живот, која храни и негува, расте и развива, протече лесно и брзо. Нека биде бистра и моќна. Нека биде силата која ќе не обедини како граѓани, како соседи, пријатели и соработници. Да бидеме заедно и едногласни, придонесувајќи за целта која ја посакуваме и заслужуваме - Република Северна Македонија, напредна, успешна и полноправна членка на европското семејство на народи. Нека овој празник ги растера темните и неизвесни облаци, нека ги облагороди мислите и поттикне солидарност, сочувство и искреност во секој од нас. Мудро, зрело и одговорно да ги надминеме предизвиците што ги носи иднината за да обезбедиме мир, напредок и благосостојба за граѓаните и за Република Северна Македониј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Нека е за многу години празникот!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  <w:lang w:val="mk-MK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mr. Talat Xhafer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Р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С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Т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Е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Л / K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Y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T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A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mk-MK"/>
        </w:rPr>
        <w:t>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19 janar 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ë nderuar qytetarë, pjesëtarë të konfesionit ortodoks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ë lejoni që në emër të Kuvendit të Republikës së Maqedonisë së Veriut dhe në emrin tim personal, t'ju drejtoj urime me rastin e festës së madhe, Epifani - Uji i Bekuar dhe të uroj që festën ta mirëpritni mbi të gjitha me shëndet të mirë, në paqe, qetësi, mirëqenie dhe përparim familjar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ji që jep jetë, që ushqen dhe kultivon, që rrit dhe zhvillon, le të rrjedhë lehtë dhe shpejtë. Le të jetë i kthjellët dhe i fuqishëm. Le të jetë forca që do na bashkojë si qytetarë, si fqinjë, miq dhe bashkëpunëtorë. Të bëhemi bashkë dhe të njëzëshëm, duke kontribuuar për qëllimin që e dëshirojmë dhe e meritojmë – Republika e Maqedonisë së Veriut, e përparuar, e suksesshme dhe anëtare e plotfuqishme e familjes evropiane të popujve. Le ti shpërndajë kjo festë retë e errëta dhe të pasigurta, le ti fisnikërojë mendimet dhe nxisë solidaritet, bashkëndjesi dhe sinqeritet në secilin prej nesh. Me urtësi, me pjekuri dhe përgjegjësi ti tejkalojmë sfidat që  i sjell ardhmëria për të siguruar paqe, progres dhe mirëqenie për qytetarët dhe për Republikën e Maqedonisë së Veriu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>Le të jetë për shumë vite festa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  <w:lang w:val="mk-MK"/>
        </w:rPr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mr. Talat Xhafer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244" w:hanging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4295</wp:posOffset>
          </wp:positionH>
          <wp:positionV relativeFrom="paragraph">
            <wp:posOffset>-188595</wp:posOffset>
          </wp:positionV>
          <wp:extent cx="527050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5244" w:firstLine="1134"/>
      <w:rPr>
        <w:i/>
        <w:i/>
      </w:rPr>
    </w:pPr>
    <w:bookmarkStart w:id="0" w:name="_Hlk47004104"/>
    <w:bookmarkEnd w:id="0"/>
    <w:r>
      <w:rPr>
        <w:rFonts w:cs="Calibri"/>
        <w:i/>
      </w:rPr>
      <w:t xml:space="preserve">                                                         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</w:rPr>
    </w:pPr>
    <w:r>
      <w:rPr>
        <w:rFonts w:cs="Arial" w:ascii="Arial" w:hAnsi="Arial"/>
        <w:i/>
        <w:caps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</w:rPr>
      <w:t>KUVENDI I REPUBLIKËS SË MAQEDONISË SË VERIUT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1" w:name="_Hlk47004104"/>
    <w:bookmarkStart w:id="2" w:name="_Hlk47004104"/>
    <w:bookmarkEnd w:id="2"/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дици медиу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21:00Z</dcterms:created>
  <dc:creator>Besa Drndar</dc:creator>
  <dc:description/>
  <cp:keywords/>
  <dc:language>en-US</dc:language>
  <cp:lastModifiedBy>Besa Drndar</cp:lastModifiedBy>
  <dcterms:modified xsi:type="dcterms:W3CDTF">2024-01-18T23:22:00Z</dcterms:modified>
  <cp:revision>1</cp:revision>
  <dc:subject/>
  <dc:title/>
</cp:coreProperties>
</file>